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xternal Environm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rmones and Chemical Signal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rvous System and Electrical Signal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:  Hormones and Chemical Signaling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ypes of cell signals found in animals and plants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cell signaling in plants and animal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>Compare the mechanisms of cell signaling in water-soluble (amino-acid based) hormones and lipid-soluble (steroid or sterol-based) hormones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Compare hormones and pheromone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5.</w:t>
        <w:tab/>
        <w:t>After completing this unit, compare hormones used by plants, arthropods and chordate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6.</w:t>
        <w:tab/>
        <w:t>After completing this unit, compare hormonal control and nervous system control in anim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:  Nervous System and Electrical Signaling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ree functions of nervous systems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typical structures of myelinated motor neurons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Diagram and label a myelinated motor neuron.  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Explain membrane potential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 xml:space="preserve">Define resting potential and explain maintenance of ion gradients and voltag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differences across the membrane.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>Differentiate between voltage-gated and chemically-gated ion channels.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>Differentiate among depolarization, repolarization and hyperpolarization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8.</w:t>
        <w:tab/>
        <w:t>Differentiate between graded potentials and action potentials, regarding location in a neuron, size, and direction of propagation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9.</w:t>
        <w:tab/>
        <w:t>Describe events of an action potential.  Draw and label a graph of an action potential.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  <w:t>Explain propagation of action potentials along axons.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  <w:tab/>
        <w:t>Describe structure and function of a chemical synapse.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  <w:t>Describe organization of a centralized nervous system.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  <w:tab/>
        <w:t>Compare organization of a centralized nervous system with that of a nerve net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Name several plant hormones and describe their ac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 example:</w:t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.</w:t>
        <w:tab/>
        <w:t xml:space="preserve">Describe how plant hormones control seed dormancy and seed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germination in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Describe how plant hormones control phototropism or gravitropis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c.  </w:t>
        <w:tab/>
        <w:t xml:space="preserve">Describe the role of plant hormones in terminal bud inhibition and stem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elong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d.  </w:t>
        <w:tab/>
        <w:t xml:space="preserve">Describe the role of volatile molecules (hormones such as jasmonic acid)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in chemical signaling between plants and other organism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ni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nervous systems of cnid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 xml:space="preserve">Compare nervous systems of cnidarians, flatworms, annelids, arthropods and vertebrates.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Platyhelmint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nervous systems of plan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 xml:space="preserve">Compare nervous systems of cnidarians, flatworms, annelids, arthropods and vertebrates.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nnel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the nervous system of anneli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 xml:space="preserve">Compare nervous systems of cnidarians, flatworms, annelids, arthropods and vertebra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rthrop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Name several arthropod hormones and describe their ac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 example:</w:t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a.  </w:t>
        <w:tab/>
        <w:t>Discuss control of insect development by hormones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.</w:t>
        <w:tab/>
        <w:t>Discuss role of arthropod hormones in mol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the nervous system of a typical arthropod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 xml:space="preserve">Compare nervous systems of cnidarians, flatworms, annelids, arthropods and vertebra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hor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Name several vertebrate hormones and describe their ac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 example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 xml:space="preserve">Identify hormones produced by the anterior pituitary and name their main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actions.  Discuss the role of the hypothalamus in the release of hormones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from the anterior pituitar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.</w:t>
        <w:tab/>
        <w:t xml:space="preserve">Identify hormones produced by the posterior pituitary and name their main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actions.  Discuss the role of the hypothalamus in the release of hormone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from the posterior pituit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Describe regulation of vertebrate metabolic rate by hormo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Describe regulation of vertebrate blood glucose levels by hormo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nervous systems of 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 xml:space="preserve">Compare nervous systems of cnidarians, flatworms, annelids, arthropods and vertebra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Geneva" w:hAnsi="Geneva" w:eastAsia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54:00Z</dcterms:created>
  <dc:creator>Bernice Speer</dc:creator>
  <dc:description/>
  <cp:keywords/>
  <dc:language>en-US</dc:language>
  <cp:lastModifiedBy>Bernice Speer</cp:lastModifiedBy>
  <cp:lastPrinted>2008-04-17T13:41:00Z</cp:lastPrinted>
  <dcterms:modified xsi:type="dcterms:W3CDTF">2009-07-28T20:55:00Z</dcterms:modified>
  <cp:revision>3</cp:revision>
  <dc:subject/>
  <dc:title>Animals</dc:title>
</cp:coreProperties>
</file>